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mall program to check the 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Claude N. Warren, Jr.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released into the Public Domain.  You may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stem.  You may give copies to anyone.  YOU MAY NOT sell i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in any way.  YOU MAY NOT distribute the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ly.  YOU MAY NOT charge to copy this program.  YOU MAY NOT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cost of your disk or your mailing costs.  YOU MAY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inducement to buy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entee:  If you break it you own ALL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GIVE THIS PROGRAM AWAY FOR &gt;&gt;&gt;&gt; FREE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program to determine what systems have mail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 This was designed to be used with the OMMM bundler output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ork with other systems but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 type checkout [outbound mail directory]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bound mail directory] is the path to you outbound mail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ust end with a 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- First Gener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- Added capability to detect files marked as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